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8837930</wp:posOffset>
                </wp:positionV>
                <wp:extent cx="6840220" cy="575945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8081645</wp:posOffset>
                </wp:positionV>
                <wp:extent cx="6840220" cy="575945"/>
                <wp:effectExtent l="6350" t="6985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7325360</wp:posOffset>
                </wp:positionV>
                <wp:extent cx="6840220" cy="576580"/>
                <wp:effectExtent l="6350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6569710</wp:posOffset>
                </wp:positionV>
                <wp:extent cx="6840220" cy="575945"/>
                <wp:effectExtent l="6350" t="6985" r="571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5813425</wp:posOffset>
                </wp:positionV>
                <wp:extent cx="6840220" cy="575945"/>
                <wp:effectExtent l="6350" t="6985" r="571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5057775</wp:posOffset>
                </wp:positionV>
                <wp:extent cx="6840220" cy="575945"/>
                <wp:effectExtent l="6350" t="6985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4301490</wp:posOffset>
                </wp:positionV>
                <wp:extent cx="6840220" cy="57594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3545840</wp:posOffset>
                </wp:positionV>
                <wp:extent cx="6840220" cy="575945"/>
                <wp:effectExtent l="6350" t="6985" r="571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2789555</wp:posOffset>
                </wp:positionV>
                <wp:extent cx="6840220" cy="575945"/>
                <wp:effectExtent l="6350" t="6985" r="571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2033905</wp:posOffset>
                </wp:positionV>
                <wp:extent cx="6840220" cy="575945"/>
                <wp:effectExtent l="6350" t="6985" r="571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1277620</wp:posOffset>
                </wp:positionV>
                <wp:extent cx="6840220" cy="575945"/>
                <wp:effectExtent l="6350" t="6985" r="571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8837930</wp:posOffset>
                </wp:positionV>
                <wp:extent cx="6812915" cy="575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695.9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8082280</wp:posOffset>
                </wp:positionV>
                <wp:extent cx="6812915" cy="575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636.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7325995</wp:posOffset>
                </wp:positionV>
                <wp:extent cx="6812915" cy="5759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576.8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6569710</wp:posOffset>
                </wp:positionV>
                <wp:extent cx="6812915" cy="576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4pt;mso-wrap-distance-left:5.7pt;mso-wrap-distance-right:5.7pt;mso-wrap-distance-top:5.7pt;mso-wrap-distance-bottom:5.7pt;margin-top:517.3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5814060</wp:posOffset>
                </wp:positionV>
                <wp:extent cx="6812915" cy="575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457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5057775</wp:posOffset>
                </wp:positionV>
                <wp:extent cx="6812915" cy="5759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398.2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4302125</wp:posOffset>
                </wp:positionV>
                <wp:extent cx="6812915" cy="575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338.7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3545840</wp:posOffset>
                </wp:positionV>
                <wp:extent cx="6812915" cy="5759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279.2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2790190</wp:posOffset>
                </wp:positionV>
                <wp:extent cx="6812915" cy="5759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219.7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2033905</wp:posOffset>
                </wp:positionV>
                <wp:extent cx="6812915" cy="5759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22" w:right="3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45.35pt;mso-wrap-distance-left:5.7pt;mso-wrap-distance-right:5.7pt;mso-wrap-distance-top:5.7pt;mso-wrap-distance-bottom:5.7pt;margin-top:160.1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22" w:right="37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1278255</wp:posOffset>
                </wp:positionV>
                <wp:extent cx="6840220" cy="5759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45.35pt;mso-wrap-distance-left:5.7pt;mso-wrap-distance-right:5.7pt;mso-wrap-distance-top:5.7pt;mso-wrap-distance-bottom:5.7pt;margin-top:100.6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2:00Z</dcterms:created>
  <dc:creator/>
  <dc:description/>
  <dc:language>en-US</dc:language>
  <cp:lastModifiedBy/>
  <dcterms:modified xsi:type="dcterms:W3CDTF">2016-11-07T10:09:00Z</dcterms:modified>
  <cp:revision>0</cp:revision>
  <dc:subject/>
  <dc:title>11-labels-per-a4-sheet-190-mm-x-16-mm-flexi-labels-template</dc:title>
</cp:coreProperties>
</file>