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5032375</wp:posOffset>
                </wp:positionV>
                <wp:extent cx="12700" cy="626745"/>
                <wp:effectExtent l="5080" t="5080" r="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6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ge">
                  <wp:posOffset>6052820</wp:posOffset>
                </wp:positionV>
                <wp:extent cx="5177155" cy="251206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512080"/>
                          <a:chOff x="0" y="0"/>
                          <a:chExt cx="5177160" cy="2512080"/>
                        </a:xfrm>
                      </wpg:grpSpPr>
                      <wps:wsp>
                        <wps:cNvSpPr/>
                        <wps:spPr>
                          <a:xfrm>
                            <a:off x="2505240" y="2499480"/>
                            <a:ext cx="1425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65520"/>
                            <a:ext cx="12445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5720" cy="250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50200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75720" cy="250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6pt;margin-top:476.6pt;width:407.65pt;height:197.85pt" coordorigin="892,9532" coordsize="8153,3957">
                <v:rect id="shape_0" stroked="f" o:allowincell="f" style="position:absolute;left:7085;top:12470;width:195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9532;width:8150;height:394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;top:9533;width:3939;height:3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2;top:9532;width:8150;height:394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ge">
                  <wp:posOffset>2118360</wp:posOffset>
                </wp:positionV>
                <wp:extent cx="6440170" cy="5422265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5422320"/>
                          <a:chOff x="0" y="0"/>
                          <a:chExt cx="6440040" cy="5422320"/>
                        </a:xfrm>
                      </wpg:grpSpPr>
                      <wps:wsp>
                        <wps:cNvSpPr/>
                        <wps:spPr>
                          <a:xfrm>
                            <a:off x="6426720" y="2562120"/>
                            <a:ext cx="12600" cy="1334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840"/>
                            <a:ext cx="1389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3898440"/>
                            <a:ext cx="8380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37520" cy="54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1000" y="21600"/>
                            <a:ext cx="2489040" cy="254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37520" cy="54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880" y="3240"/>
                            <a:ext cx="12445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37520" cy="54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06600"/>
                            <a:ext cx="129528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37520" cy="54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6pt;margin-top:166.8pt;width:507.1pt;height:427pt" coordorigin="892,3336" coordsize="10142,8540">
                <v:rect id="shape_0" stroked="f" o:allowincell="f" style="position:absolute;left:9706;top:9475;width:1319;height:2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2;top:3336;width:10137;height:852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4;top:3370;width:3919;height:3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2;top:3336;width:10137;height:852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6;top:3341;width:195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2;top:3336;width:10137;height:8528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;top:4291;width:2039;height:3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2;top:3336;width:10137;height:8528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ge">
                  <wp:posOffset>4553585</wp:posOffset>
                </wp:positionV>
                <wp:extent cx="3656965" cy="166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5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4"/>
                                <w:w w:val="9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1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12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95pt;height:131.45pt;mso-wrap-distance-left:5.7pt;mso-wrap-distance-right:5.7pt;mso-wrap-distance-top:5.7pt;mso-wrap-distance-bottom:5.7pt;margin-top:358.55pt;mso-position-vertical-relative:page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5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84"/>
                          <w:w w:val="9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1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8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112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26105</wp:posOffset>
                </wp:positionH>
                <wp:positionV relativeFrom="page">
                  <wp:posOffset>1985645</wp:posOffset>
                </wp:positionV>
                <wp:extent cx="139001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156.3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71495</wp:posOffset>
                </wp:positionH>
                <wp:positionV relativeFrom="page">
                  <wp:posOffset>8413115</wp:posOffset>
                </wp:positionV>
                <wp:extent cx="142621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pt;mso-wrap-distance-left:5.7pt;mso-wrap-distance-right:5.7pt;mso-wrap-distance-top:5.7pt;mso-wrap-distance-bottom:5.7pt;margin-top:662.4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0:00Z</dcterms:created>
  <dc:creator/>
  <dc:description/>
  <dc:language>en-US</dc:language>
  <cp:lastModifiedBy/>
  <dcterms:modified xsi:type="dcterms:W3CDTF">2017-04-24T13:18:00Z</dcterms:modified>
  <cp:revision>0</cp:revision>
  <dc:subject/>
  <dc:title>1-round-labels-per-sheet-180mm-180mm-flexi-labels-template</dc:title>
</cp:coreProperties>
</file>