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544830</wp:posOffset>
                </wp:positionV>
                <wp:extent cx="3567430" cy="9601200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0.45pt;margin-top:42.9pt;width:280.9pt;height:756pt" coordorigin="6009,858" coordsize="5618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5895</wp:posOffset>
                </wp:positionH>
                <wp:positionV relativeFrom="page">
                  <wp:posOffset>544830</wp:posOffset>
                </wp:positionV>
                <wp:extent cx="3568065" cy="9601200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601200"/>
                          <a:chOff x="0" y="0"/>
                          <a:chExt cx="356796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85pt;margin-top:42.9pt;width:280.95pt;height:756pt" coordorigin="277,858" coordsize="5619,151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15715</wp:posOffset>
                </wp:positionH>
                <wp:positionV relativeFrom="page">
                  <wp:posOffset>545465</wp:posOffset>
                </wp:positionV>
                <wp:extent cx="356806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2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1917065</wp:posOffset>
                </wp:positionV>
                <wp:extent cx="356806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15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3288665</wp:posOffset>
                </wp:positionV>
                <wp:extent cx="3568065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258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4660265</wp:posOffset>
                </wp:positionV>
                <wp:extent cx="3568065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366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ge">
                  <wp:posOffset>6031865</wp:posOffset>
                </wp:positionV>
                <wp:extent cx="3568065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474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7403465</wp:posOffset>
                </wp:positionV>
                <wp:extent cx="3568065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582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15715</wp:posOffset>
                </wp:positionH>
                <wp:positionV relativeFrom="page">
                  <wp:posOffset>8775065</wp:posOffset>
                </wp:positionV>
                <wp:extent cx="3568065" cy="1363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7.4pt;mso-wrap-distance-left:5.7pt;mso-wrap-distance-right:5.7pt;mso-wrap-distance-top:5.7pt;mso-wrap-distance-bottom:5.7pt;margin-top:69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6530</wp:posOffset>
                </wp:positionH>
                <wp:positionV relativeFrom="page">
                  <wp:posOffset>545465</wp:posOffset>
                </wp:positionV>
                <wp:extent cx="356743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2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6530</wp:posOffset>
                </wp:positionH>
                <wp:positionV relativeFrom="page">
                  <wp:posOffset>1917065</wp:posOffset>
                </wp:positionV>
                <wp:extent cx="356743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50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6530</wp:posOffset>
                </wp:positionH>
                <wp:positionV relativeFrom="page">
                  <wp:posOffset>3288665</wp:posOffset>
                </wp:positionV>
                <wp:extent cx="3567430" cy="1371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58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6530</wp:posOffset>
                </wp:positionH>
                <wp:positionV relativeFrom="page">
                  <wp:posOffset>4660265</wp:posOffset>
                </wp:positionV>
                <wp:extent cx="3567430" cy="1371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66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6530</wp:posOffset>
                </wp:positionH>
                <wp:positionV relativeFrom="page">
                  <wp:posOffset>6031865</wp:posOffset>
                </wp:positionV>
                <wp:extent cx="3567430" cy="1371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474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7403465</wp:posOffset>
                </wp:positionV>
                <wp:extent cx="3567430" cy="1371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82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6530</wp:posOffset>
                </wp:positionH>
                <wp:positionV relativeFrom="page">
                  <wp:posOffset>8775065</wp:posOffset>
                </wp:positionV>
                <wp:extent cx="3567430" cy="1371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690.9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0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" w:right="1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1:00Z</dcterms:created>
  <dc:creator/>
  <dc:description/>
  <dc:language>en-US</dc:language>
  <cp:lastModifiedBy/>
  <dcterms:modified xsi:type="dcterms:W3CDTF">2016-11-07T10:22:00Z</dcterms:modified>
  <cp:revision>0</cp:revision>
  <dc:subject/>
  <dc:title>14-labels-per-a4-sheet-99.1-mm-x-38.1-mm-flexi-labels-template</dc:title>
</cp:coreProperties>
</file>