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29920</wp:posOffset>
                </wp:positionH>
                <wp:positionV relativeFrom="page">
                  <wp:posOffset>917575</wp:posOffset>
                </wp:positionV>
                <wp:extent cx="1979930" cy="165544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6pt;margin-top:72.25pt;width:155.9pt;height:130.35pt" coordorigin="992,1445" coordsize="3118,2607">
                <v:rect id="shape_0" stroked="t" o:allowincell="f" style="position:absolute;left:2802;top:162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92;top:1445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89555</wp:posOffset>
                </wp:positionH>
                <wp:positionV relativeFrom="page">
                  <wp:posOffset>917575</wp:posOffset>
                </wp:positionV>
                <wp:extent cx="1979930" cy="165544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9.65pt;margin-top:72.25pt;width:155.9pt;height:130.35pt" coordorigin="4393,1445" coordsize="3118,2607">
                <v:rect id="shape_0" stroked="t" o:allowincell="f" style="position:absolute;left:6203;top:162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93;top:1445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949825</wp:posOffset>
                </wp:positionH>
                <wp:positionV relativeFrom="page">
                  <wp:posOffset>917575</wp:posOffset>
                </wp:positionV>
                <wp:extent cx="1979930" cy="165544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9.75pt;margin-top:72.25pt;width:155.9pt;height:130.35pt" coordorigin="7795,1445" coordsize="3118,2607">
                <v:rect id="shape_0" stroked="t" o:allowincell="f" style="position:absolute;left:9605;top:162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795;top:1445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29920</wp:posOffset>
                </wp:positionH>
                <wp:positionV relativeFrom="page">
                  <wp:posOffset>2717800</wp:posOffset>
                </wp:positionV>
                <wp:extent cx="1979930" cy="165544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.6pt;margin-top:214pt;width:155.9pt;height:130.35pt" coordorigin="992,4280" coordsize="3118,2607">
                <v:rect id="shape_0" stroked="t" o:allowincell="f" style="position:absolute;left:2802;top:4460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92;top:4280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789555</wp:posOffset>
                </wp:positionH>
                <wp:positionV relativeFrom="page">
                  <wp:posOffset>2717800</wp:posOffset>
                </wp:positionV>
                <wp:extent cx="1979930" cy="165544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9.65pt;margin-top:214pt;width:155.9pt;height:130.35pt" coordorigin="4393,4280" coordsize="3118,2607">
                <v:rect id="shape_0" stroked="t" o:allowincell="f" style="position:absolute;left:6203;top:4460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93;top:4280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949825</wp:posOffset>
                </wp:positionH>
                <wp:positionV relativeFrom="page">
                  <wp:posOffset>2717800</wp:posOffset>
                </wp:positionV>
                <wp:extent cx="1979930" cy="165544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9.75pt;margin-top:214pt;width:155.9pt;height:130.35pt" coordorigin="7795,4280" coordsize="3118,2607">
                <v:rect id="shape_0" stroked="t" o:allowincell="f" style="position:absolute;left:9605;top:4460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795;top:4280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29920</wp:posOffset>
                </wp:positionH>
                <wp:positionV relativeFrom="page">
                  <wp:posOffset>4517390</wp:posOffset>
                </wp:positionV>
                <wp:extent cx="1979930" cy="165544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84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9.6pt;margin-top:355.7pt;width:155.9pt;height:130.35pt" coordorigin="992,7114" coordsize="3118,2607">
                <v:rect id="shape_0" stroked="t" o:allowincell="f" style="position:absolute;left:2802;top:729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92;top:711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89555</wp:posOffset>
                </wp:positionH>
                <wp:positionV relativeFrom="page">
                  <wp:posOffset>4517390</wp:posOffset>
                </wp:positionV>
                <wp:extent cx="1979930" cy="165544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84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19.65pt;margin-top:355.7pt;width:155.9pt;height:130.35pt" coordorigin="4393,7114" coordsize="3118,2607">
                <v:rect id="shape_0" stroked="t" o:allowincell="f" style="position:absolute;left:6203;top:729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93;top:711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949825</wp:posOffset>
                </wp:positionH>
                <wp:positionV relativeFrom="page">
                  <wp:posOffset>4517390</wp:posOffset>
                </wp:positionV>
                <wp:extent cx="1979930" cy="165544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84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89.75pt;margin-top:355.7pt;width:155.9pt;height:130.35pt" coordorigin="7795,7114" coordsize="3118,2607">
                <v:rect id="shape_0" stroked="t" o:allowincell="f" style="position:absolute;left:9605;top:729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795;top:711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29920</wp:posOffset>
                </wp:positionH>
                <wp:positionV relativeFrom="page">
                  <wp:posOffset>6317615</wp:posOffset>
                </wp:positionV>
                <wp:extent cx="1979930" cy="165544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9.6pt;margin-top:497.45pt;width:155.9pt;height:130.35pt" coordorigin="992,9949" coordsize="3118,2607">
                <v:rect id="shape_0" stroked="t" o:allowincell="f" style="position:absolute;left:2802;top:10129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92;top:9949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789555</wp:posOffset>
                </wp:positionH>
                <wp:positionV relativeFrom="page">
                  <wp:posOffset>6317615</wp:posOffset>
                </wp:positionV>
                <wp:extent cx="1979930" cy="165544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9.65pt;margin-top:497.45pt;width:155.9pt;height:130.35pt" coordorigin="4393,9949" coordsize="3118,2607">
                <v:rect id="shape_0" stroked="t" o:allowincell="f" style="position:absolute;left:6203;top:10129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93;top:9949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949825</wp:posOffset>
                </wp:positionH>
                <wp:positionV relativeFrom="page">
                  <wp:posOffset>6317615</wp:posOffset>
                </wp:positionV>
                <wp:extent cx="1979930" cy="165544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89.75pt;margin-top:497.45pt;width:155.9pt;height:130.35pt" coordorigin="7795,9949" coordsize="3118,2607">
                <v:rect id="shape_0" stroked="t" o:allowincell="f" style="position:absolute;left:9605;top:10129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795;top:9949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9920</wp:posOffset>
                </wp:positionH>
                <wp:positionV relativeFrom="page">
                  <wp:posOffset>8117840</wp:posOffset>
                </wp:positionV>
                <wp:extent cx="1979930" cy="165544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9.6pt;margin-top:639.2pt;width:155.9pt;height:130.35pt" coordorigin="992,12784" coordsize="3118,2607">
                <v:rect id="shape_0" stroked="t" o:allowincell="f" style="position:absolute;left:2802;top:1296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992;top:1278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789555</wp:posOffset>
                </wp:positionH>
                <wp:positionV relativeFrom="page">
                  <wp:posOffset>8117840</wp:posOffset>
                </wp:positionV>
                <wp:extent cx="1979930" cy="165544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19.65pt;margin-top:639.2pt;width:155.9pt;height:130.35pt" coordorigin="4393,12784" coordsize="3118,2607">
                <v:rect id="shape_0" stroked="t" o:allowincell="f" style="position:absolute;left:6203;top:1296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393;top:1278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949825</wp:posOffset>
                </wp:positionH>
                <wp:positionV relativeFrom="page">
                  <wp:posOffset>8117840</wp:posOffset>
                </wp:positionV>
                <wp:extent cx="1979930" cy="165544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55280"/>
                          <a:chOff x="0" y="0"/>
                          <a:chExt cx="1980000" cy="1655280"/>
                        </a:xfrm>
                      </wpg:grpSpPr>
                      <wps:wsp>
                        <wps:cNvSpPr/>
                        <wps:spPr>
                          <a:xfrm>
                            <a:off x="1149480" y="114480"/>
                            <a:ext cx="32400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0" cy="165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89.75pt;margin-top:639.2pt;width:155.9pt;height:130.35pt" coordorigin="7795,12784" coordsize="3118,2607">
                <v:rect id="shape_0" stroked="t" o:allowincell="f" style="position:absolute;left:9605;top:12965;width:509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795;top:12784;width:3117;height:2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ge">
                  <wp:posOffset>8117840</wp:posOffset>
                </wp:positionV>
                <wp:extent cx="1979930" cy="1656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3" w:right="19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639.2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3" w:right="19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99175</wp:posOffset>
                </wp:positionH>
                <wp:positionV relativeFrom="page">
                  <wp:posOffset>8232140</wp:posOffset>
                </wp:positionV>
                <wp:extent cx="324485" cy="11525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0.75pt;mso-wrap-distance-left:5.7pt;mso-wrap-distance-right:5.7pt;mso-wrap-distance-top:5.7pt;mso-wrap-distance-bottom:5.7pt;margin-top:648.2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790190</wp:posOffset>
                </wp:positionH>
                <wp:positionV relativeFrom="page">
                  <wp:posOffset>8117840</wp:posOffset>
                </wp:positionV>
                <wp:extent cx="1979930" cy="1656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3" w:right="19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639.2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3" w:right="19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ge">
                  <wp:posOffset>8232140</wp:posOffset>
                </wp:positionV>
                <wp:extent cx="323850" cy="1152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5pt;mso-wrap-distance-left:5.7pt;mso-wrap-distance-right:5.7pt;mso-wrap-distance-top:5.7pt;mso-wrap-distance-bottom:5.7pt;margin-top:648.2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8117840</wp:posOffset>
                </wp:positionV>
                <wp:extent cx="1979930" cy="1656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5" w:right="19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639.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5" w:right="19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79270</wp:posOffset>
                </wp:positionH>
                <wp:positionV relativeFrom="page">
                  <wp:posOffset>8232140</wp:posOffset>
                </wp:positionV>
                <wp:extent cx="323850" cy="11525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5pt;mso-wrap-distance-left:5.7pt;mso-wrap-distance-right:5.7pt;mso-wrap-distance-top:5.7pt;mso-wrap-distance-bottom:5.7pt;margin-top:648.2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49825</wp:posOffset>
                </wp:positionH>
                <wp:positionV relativeFrom="page">
                  <wp:posOffset>6318250</wp:posOffset>
                </wp:positionV>
                <wp:extent cx="1979930" cy="16554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35pt;mso-wrap-distance-left:5.7pt;mso-wrap-distance-right:5.7pt;mso-wrap-distance-top:5.7pt;mso-wrap-distance-bottom:5.7pt;margin-top:497.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99175</wp:posOffset>
                </wp:positionH>
                <wp:positionV relativeFrom="page">
                  <wp:posOffset>6432550</wp:posOffset>
                </wp:positionV>
                <wp:extent cx="324485" cy="1151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0.7pt;mso-wrap-distance-left:5.7pt;mso-wrap-distance-right:5.7pt;mso-wrap-distance-top:5.7pt;mso-wrap-distance-bottom:5.7pt;margin-top:506.5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90190</wp:posOffset>
                </wp:positionH>
                <wp:positionV relativeFrom="page">
                  <wp:posOffset>6318250</wp:posOffset>
                </wp:positionV>
                <wp:extent cx="1979930" cy="16554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4" w:right="19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35pt;mso-wrap-distance-left:5.7pt;mso-wrap-distance-right:5.7pt;mso-wrap-distance-top:5.7pt;mso-wrap-distance-bottom:5.7pt;margin-top:497.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4" w:right="19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939540</wp:posOffset>
                </wp:positionH>
                <wp:positionV relativeFrom="page">
                  <wp:posOffset>6432550</wp:posOffset>
                </wp:positionV>
                <wp:extent cx="32385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506.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29920</wp:posOffset>
                </wp:positionH>
                <wp:positionV relativeFrom="page">
                  <wp:posOffset>6318250</wp:posOffset>
                </wp:positionV>
                <wp:extent cx="1979930" cy="16554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35pt;mso-wrap-distance-left:5.7pt;mso-wrap-distance-right:5.7pt;mso-wrap-distance-top:5.7pt;mso-wrap-distance-bottom:5.7pt;margin-top:497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79270</wp:posOffset>
                </wp:positionH>
                <wp:positionV relativeFrom="page">
                  <wp:posOffset>6432550</wp:posOffset>
                </wp:positionV>
                <wp:extent cx="323850" cy="1151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506.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49825</wp:posOffset>
                </wp:positionH>
                <wp:positionV relativeFrom="page">
                  <wp:posOffset>4518025</wp:posOffset>
                </wp:positionV>
                <wp:extent cx="1979930" cy="1656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355.7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099175</wp:posOffset>
                </wp:positionH>
                <wp:positionV relativeFrom="page">
                  <wp:posOffset>4632325</wp:posOffset>
                </wp:positionV>
                <wp:extent cx="324485" cy="1151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0.7pt;mso-wrap-distance-left:5.7pt;mso-wrap-distance-right:5.7pt;mso-wrap-distance-top:5.7pt;mso-wrap-distance-bottom:5.7pt;margin-top:364.75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790190</wp:posOffset>
                </wp:positionH>
                <wp:positionV relativeFrom="page">
                  <wp:posOffset>4518025</wp:posOffset>
                </wp:positionV>
                <wp:extent cx="1979930" cy="16560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355.7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939540</wp:posOffset>
                </wp:positionH>
                <wp:positionV relativeFrom="page">
                  <wp:posOffset>4632325</wp:posOffset>
                </wp:positionV>
                <wp:extent cx="323850" cy="11518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364.7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29920</wp:posOffset>
                </wp:positionH>
                <wp:positionV relativeFrom="page">
                  <wp:posOffset>4518025</wp:posOffset>
                </wp:positionV>
                <wp:extent cx="1979930" cy="16560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355.7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779270</wp:posOffset>
                </wp:positionH>
                <wp:positionV relativeFrom="page">
                  <wp:posOffset>4632325</wp:posOffset>
                </wp:positionV>
                <wp:extent cx="323850" cy="11518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364.7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949825</wp:posOffset>
                </wp:positionH>
                <wp:positionV relativeFrom="page">
                  <wp:posOffset>2717800</wp:posOffset>
                </wp:positionV>
                <wp:extent cx="1979930" cy="16560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214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099175</wp:posOffset>
                </wp:positionH>
                <wp:positionV relativeFrom="page">
                  <wp:posOffset>2832100</wp:posOffset>
                </wp:positionV>
                <wp:extent cx="324485" cy="11525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0.75pt;mso-wrap-distance-left:5.7pt;mso-wrap-distance-right:5.7pt;mso-wrap-distance-top:5.7pt;mso-wrap-distance-bottom:5.7pt;margin-top:223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90190</wp:posOffset>
                </wp:positionH>
                <wp:positionV relativeFrom="page">
                  <wp:posOffset>2717800</wp:posOffset>
                </wp:positionV>
                <wp:extent cx="1979930" cy="16560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214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939540</wp:posOffset>
                </wp:positionH>
                <wp:positionV relativeFrom="page">
                  <wp:posOffset>2832100</wp:posOffset>
                </wp:positionV>
                <wp:extent cx="323850" cy="11525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5pt;mso-wrap-distance-left:5.7pt;mso-wrap-distance-right:5.7pt;mso-wrap-distance-top:5.7pt;mso-wrap-distance-bottom:5.7pt;margin-top:223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9920</wp:posOffset>
                </wp:positionH>
                <wp:positionV relativeFrom="page">
                  <wp:posOffset>2717800</wp:posOffset>
                </wp:positionV>
                <wp:extent cx="1979930" cy="16560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21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779270</wp:posOffset>
                </wp:positionH>
                <wp:positionV relativeFrom="page">
                  <wp:posOffset>2832100</wp:posOffset>
                </wp:positionV>
                <wp:extent cx="323850" cy="11525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5pt;mso-wrap-distance-left:5.7pt;mso-wrap-distance-right:5.7pt;mso-wrap-distance-top:5.7pt;mso-wrap-distance-bottom:5.7pt;margin-top:223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49825</wp:posOffset>
                </wp:positionH>
                <wp:positionV relativeFrom="page">
                  <wp:posOffset>918210</wp:posOffset>
                </wp:positionV>
                <wp:extent cx="1979930" cy="16560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6" w:right="19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72.3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6" w:right="19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099175</wp:posOffset>
                </wp:positionH>
                <wp:positionV relativeFrom="page">
                  <wp:posOffset>1032510</wp:posOffset>
                </wp:positionV>
                <wp:extent cx="324485" cy="11518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90.7pt;mso-wrap-distance-left:5.7pt;mso-wrap-distance-right:5.7pt;mso-wrap-distance-top:5.7pt;mso-wrap-distance-bottom:5.7pt;margin-top:81.3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90190</wp:posOffset>
                </wp:positionH>
                <wp:positionV relativeFrom="page">
                  <wp:posOffset>918210</wp:posOffset>
                </wp:positionV>
                <wp:extent cx="1979930" cy="16560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9" w:right="19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72.3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9" w:right="19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939540</wp:posOffset>
                </wp:positionH>
                <wp:positionV relativeFrom="page">
                  <wp:posOffset>1032510</wp:posOffset>
                </wp:positionV>
                <wp:extent cx="323850" cy="11518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81.3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29920</wp:posOffset>
                </wp:positionH>
                <wp:positionV relativeFrom="page">
                  <wp:posOffset>918210</wp:posOffset>
                </wp:positionV>
                <wp:extent cx="1979930" cy="16560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97" w:right="19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0.4pt;mso-wrap-distance-left:5.7pt;mso-wrap-distance-right:5.7pt;mso-wrap-distance-top:5.7pt;mso-wrap-distance-bottom:5.7pt;margin-top:72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6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97" w:right="19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779270</wp:posOffset>
                </wp:positionH>
                <wp:positionV relativeFrom="page">
                  <wp:posOffset>1032510</wp:posOffset>
                </wp:positionV>
                <wp:extent cx="323850" cy="11518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90.7pt;mso-wrap-distance-left:5.7pt;mso-wrap-distance-right:5.7pt;mso-wrap-distance-top:5.7pt;mso-wrap-distance-bottom:5.7pt;margin-top:81.3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/>
  <dc:description/>
  <dc:language>en-US</dc:language>
  <cp:lastModifiedBy/>
  <dcterms:modified xsi:type="dcterms:W3CDTF">2017-02-08T13:05:00Z</dcterms:modified>
  <cp:revision>0</cp:revision>
  <dc:subject/>
  <dc:title>15-labels-per-a4-sheet-55-mm-x-46-mm-9-mm-x-32-mm-flexi-labels-template</dc:title>
</cp:coreProperties>
</file>